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6, т.5.2.1. б.“в“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 Е   К   Л   А   Р   А   Ц   И  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уподписаният/та 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ен паспорт № ......................... издаден на ................................................. от ................................................... с валидност до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а карта № ........................... издадена на 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 с валидност до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ачеството си на законен представител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иректор, управител, др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дестранно дружество с наименование ..................................................... 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далище: .................................................................................................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ирало търговско представителство в Единния търговски регистър на БТПП под № ......................................... /..................................................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 Е   К   Л   А   Р  И  Р А М, че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лектронен адрес .………………..........................………………………...</w:t>
      </w:r>
    </w:p>
    <w:p>
      <w:pPr>
        <w:pStyle w:val="Normal"/>
        <w:jc w:val="both"/>
        <w:rPr/>
      </w:pPr>
      <w:r>
        <w:rPr>
          <w:sz w:val="28"/>
          <w:szCs w:val="28"/>
        </w:rPr>
        <w:t>е публикуван счетоводният отчет на представляваното от мен дружество ..........................…………………………………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едходната ................ календарна година. </w:t>
      </w:r>
    </w:p>
    <w:p>
      <w:pPr>
        <w:pStyle w:val="Normal"/>
        <w:rPr/>
      </w:pPr>
      <w:r>
        <w:rPr>
          <w:sz w:val="28"/>
          <w:szCs w:val="28"/>
        </w:rPr>
        <w:t>Електронната база данни е общодостъпна и на английски ез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Декларатор: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/подпис и печат на дружествот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Сле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тариална заверка на подп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</w:t>
      </w:r>
    </w:p>
    <w:p>
      <w:pPr>
        <w:pStyle w:val="Normal"/>
        <w:rPr/>
      </w:pPr>
      <w:r>
        <w:rPr>
          <w:sz w:val="28"/>
          <w:szCs w:val="28"/>
        </w:rPr>
        <w:t>/дат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3:00Z</dcterms:created>
  <dc:creator>3255</dc:creator>
  <dc:description/>
  <cp:keywords/>
  <dc:language>en-US</dc:language>
  <cp:lastModifiedBy>Zdravka Georgieva</cp:lastModifiedBy>
  <cp:lastPrinted>2013-08-21T15:13:00Z</cp:lastPrinted>
  <dcterms:modified xsi:type="dcterms:W3CDTF">2017-06-29T12:53:00Z</dcterms:modified>
  <cp:revision>2</cp:revision>
  <dc:subject/>
  <dc:title> </dc:title>
</cp:coreProperties>
</file>