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6, т.5.2.1. б.“б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 Е   К   Л   А   Р   А   Ц   И  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уподписаният/та 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ен паспорт № ......................... издаден на ................................................. от ................................................... с валидност до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 карта № ........................ издадена на ..................................................... от ................................................... с валидност до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законен представител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иректор, управител, др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на </w:t>
      </w:r>
    </w:p>
    <w:p>
      <w:pPr>
        <w:pStyle w:val="Normal"/>
        <w:rPr/>
      </w:pPr>
      <w:r>
        <w:rPr>
          <w:sz w:val="28"/>
          <w:szCs w:val="28"/>
        </w:rPr>
        <w:t>чуждестранно дружество с наименование ..................................................... 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далище: .................................................................................................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ирало търговско представителство в Единния търговски регистър на БТПП под № ......................................... /..................................................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  Е   К   Л   А   Р   И   Р   А   М, че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 предходната ...................... календарна година управляваното от мен дружество е осъществявало стопанска дейност в сферата на 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 и е реализирало финансови резултати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а на активите 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Сума на собствения капитал ........................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>Оборот/приходи от оперативна дейност 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ба/загуба 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вестно ми е, че за невярно декларирани данни нося наказателна отговор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еклар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/подпи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/Следва нотариална заверка на подписа/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2:00Z</dcterms:created>
  <dc:creator>3255</dc:creator>
  <dc:description/>
  <cp:keywords/>
  <dc:language>en-US</dc:language>
  <cp:lastModifiedBy>Zdravka Georgieva</cp:lastModifiedBy>
  <cp:lastPrinted>2017-06-28T13:27:00Z</cp:lastPrinted>
  <dcterms:modified xsi:type="dcterms:W3CDTF">2017-06-29T12:52:00Z</dcterms:modified>
  <cp:revision>2</cp:revision>
  <dc:subject/>
  <dc:title> </dc:title>
</cp:coreProperties>
</file>